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Planning &amp; Transport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hursday 7 Dec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Forbes, Fyfe, Roach, Chief Executive, Corporate Director Environment &amp; Community Protection and Corporate Director Improvement &amp; Performanc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Fyf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Planning &amp; Transport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four candidates and, following a voting process, agreed to appoint Mr Fraser Williamson to the post of Head of Planning &amp; Transportation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421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LANNING &amp; TRANSPORTATION</w:t>
    </w:r>
  </w:p>
  <w:p>
    <w:pPr>
      <w:pStyle w:val="DefaultText"/>
      <w:jc w:val="center"/>
      <w:rPr>
        <w:b/>
        <w:b/>
      </w:rPr>
    </w:pPr>
    <w:r>
      <w:rPr>
        <w:b/>
      </w:rPr>
      <w:t>7 DEC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5:00Z</dcterms:created>
  <dc:creator>Carolyn Given</dc:creator>
  <dc:description/>
  <cp:keywords/>
  <dc:language>en-US</dc:language>
  <cp:lastModifiedBy>imponentia</cp:lastModifiedBy>
  <cp:lastPrinted>2007-01-30T10:02:00Z</cp:lastPrinted>
  <dcterms:modified xsi:type="dcterms:W3CDTF">2007-02-26T09:45:00Z</dcterms:modified>
  <cp:revision>2</cp:revision>
  <dc:subject/>
  <dc:title>Personnel (Appeals &amp; Applied Conditions of Service) Sub-Committee</dc:title>
</cp:coreProperties>
</file>